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3"/>
        <w:gridCol w:w="586"/>
        <w:gridCol w:w="850"/>
        <w:gridCol w:w="547"/>
        <w:gridCol w:w="9"/>
        <w:gridCol w:w="15"/>
        <w:gridCol w:w="129"/>
        <w:gridCol w:w="14"/>
        <w:gridCol w:w="1836"/>
        <w:gridCol w:w="290"/>
        <w:gridCol w:w="60"/>
        <w:gridCol w:w="67"/>
        <w:gridCol w:w="100"/>
        <w:gridCol w:w="1755"/>
        <w:gridCol w:w="763"/>
        <w:gridCol w:w="371"/>
        <w:gridCol w:w="145"/>
        <w:gridCol w:w="140"/>
        <w:gridCol w:w="569"/>
        <w:gridCol w:w="1558"/>
      </w:tblGrid>
      <w:tr>
        <w:trPr>
          <w:trHeight w:val="562" w:hRule="atLeast"/>
        </w:trPr>
        <w:tc>
          <w:tcPr>
            <w:tcW w:w="267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19" w:hanging="0"/>
              <w:rPr>
                <w:b/>
                <w:b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i/>
                <w:iCs/>
                <w:sz w:val="24"/>
                <w:szCs w:val="24"/>
                <w:u w:val="none"/>
                <w:lang w:val="en-US" w:eastAsia="en-US"/>
              </w:rPr>
              <w:t>Вакан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3830</wp:posOffset>
                      </wp:positionH>
                      <wp:positionV relativeFrom="paragraph">
                        <wp:posOffset>-291465</wp:posOffset>
                      </wp:positionV>
                      <wp:extent cx="911225" cy="865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725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68.15pt;mso-wrap-distance-left:9.05pt;mso-wrap-distance-right:9.05pt;mso-wrap-distance-top:0pt;mso-wrap-distance-bottom:0pt;margin-top:-22.95pt;mso-position-vertical-relative:text;margin-left:-1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Дата заполнения                                                                                        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left"/>
              <w:rPr/>
            </w:pPr>
            <w:r>
              <w:rPr/>
              <w:t xml:space="preserve">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294005</wp:posOffset>
                      </wp:positionV>
                      <wp:extent cx="1033780" cy="919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1.4pt;height:72.4pt;mso-wrap-distance-left:9.05pt;mso-wrap-distance-right:9.05pt;mso-wrap-distance-top:0pt;mso-wrap-distance-bottom:0pt;margin-top:-23.1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1800225" cy="3340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6.3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2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оставленные Вами персональные данные рассматриваются, как конфиденциальная информация, в целях подбора персонала на вакантные должности/профе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и не передаются третьим лицам или организациям без Вашего согласия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  <w:p>
            <w:pPr>
              <w:pStyle w:val="Heading4"/>
              <w:rPr/>
            </w:pPr>
            <w:r>
              <w:rPr>
                <w:b w:val="false"/>
                <w:i/>
                <w:sz w:val="20"/>
              </w:rPr>
              <w:t>Если ранее имели другие фамилию, имя, отчество, укажите их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</w:rPr>
              <w:t>Место рождения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8"/>
                <w:szCs w:val="28"/>
              </w:rPr>
              <w:br/>
              <w:t>_____________________</w:t>
              <w:br/>
              <w:t>_____________________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М             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Укажите, пожалуйста, номера телефонов, по которым с Вами можно связаться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ТЕЛЕФОНЫ</w:t>
            </w:r>
          </w:p>
        </w:tc>
        <w:tc>
          <w:tcPr>
            <w:tcW w:w="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а телефонов (код города если необходимо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/>
              <w:t>Удобное время для связи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</w:t>
            </w:r>
          </w:p>
        </w:tc>
        <w:tc>
          <w:tcPr>
            <w:tcW w:w="55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, Е-Ма</w:t>
            </w:r>
            <w:r>
              <w:rPr>
                <w:sz w:val="22"/>
                <w:lang w:val="en-US"/>
              </w:rPr>
              <w:t>i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НИЕ</w:t>
            </w:r>
          </w:p>
        </w:tc>
        <w:tc>
          <w:tcPr>
            <w:tcW w:w="2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Дат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 начало    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год месяц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начало      окончание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 год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начало         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 год месяц</w:t>
            </w:r>
          </w:p>
        </w:tc>
      </w:tr>
      <w:tr>
        <w:trPr>
          <w:trHeight w:val="26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еднее специальное, высшее</w:t>
            </w:r>
            <w:r>
              <w:rPr/>
              <w:t>,  н.высшее, аспиран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ая, вечерняя, заочна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ное название </w:t>
              <w:br/>
              <w:t>учебного завед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с указанием города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научной работ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диплома, диссертац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Код профиля образо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ли есть:</w:t>
            </w:r>
          </w:p>
        </w:tc>
      </w:tr>
      <w:tr>
        <w:trPr>
          <w:trHeight w:val="26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ое звание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учные труды, авторские свидетельства и изобретения, государственные премии и награды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д профиля образования: 1-технический, технологический, 2 – экономический,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</w:t>
            </w:r>
            <w:r>
              <w:rPr/>
              <w:t>3 –  юридический, 4 – управленческий, 5 – гуманитарный, 6 – естественны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ОВЫШЕНИЕ КВАЛИФИКАЦИИ</w:t>
            </w:r>
            <w:r>
              <w:rPr>
                <w:sz w:val="22"/>
              </w:rPr>
              <w:t xml:space="preserve"> (курсы, семинары, переподготовка, стажировки)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ы повышения квалификации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</w:tc>
        <w:tc>
          <w:tcPr>
            <w:tcW w:w="3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тье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 окончани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тельность обучени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, учебного заведения (страна, город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программы (курсы повышения, переподготовка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ма программ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ФЕССИОН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(укажите трудовую деятельность за последние 15 лет,  начиная с последнег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ное наименование организации, форма собственности, телефон</w:t>
            </w:r>
          </w:p>
        </w:tc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должности, количество подчиненных, должностные обязанно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р./ пл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чина уволь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Уволь-нения</w:t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РЕКОМЕНДАЦИИ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ажите экспертов (или руководителей) которые могут Вам дать профессиональные рекомендации</w:t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рганизации, должность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 или адрес организации</w:t>
            </w:r>
          </w:p>
        </w:tc>
      </w:tr>
      <w:tr>
        <w:trPr>
          <w:trHeight w:val="353" w:hRule="atLeast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59690</wp:posOffset>
                </wp:positionV>
                <wp:extent cx="6057900" cy="39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возражаю, если ЗАО «Т.Б.М.» получит сведения обо мне у рекомендателей  «____» _________20___г.  ______________    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.95pt;mso-wrap-distance-left:9.05pt;mso-wrap-distance-right:9.05pt;mso-wrap-distance-top:0pt;mso-wrap-distance-bottom:0pt;margin-top:4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возражаю, если ЗАО «Т.Б.М.» получит сведения обо мне у рекомендателей  «____» _________20___г.  ______________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23"/>
        <w:gridCol w:w="1984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ПОЖЕЛАНИЕ К НОВОМУ МЕСТУ РАБОТЫ 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 порядке предпочтения</w:t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, которая представляет для Вас инте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               Макс.         (уровень  оплаты)        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Дополнительные требования к новому мест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Какие параметры являются для Вас наиболее важными при выборе места работы? Проранжируйте, пожалуйста, значимость для Вас следующих факторов от 1 (наиболее значимого) до 10 (наименее предпочтительного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3970"/>
        <w:gridCol w:w="70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Содержание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Удаленность от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построения карь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Отношения в коллекти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 руковод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боты, </w:t>
            </w:r>
          </w:p>
          <w:p>
            <w:pPr>
              <w:pStyle w:val="Normal"/>
              <w:rPr/>
            </w:pPr>
            <w:r>
              <w:rPr/>
              <w:t xml:space="preserve">обустройство рабочего ме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ть творческий потенциал, свобода и независим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Повышение уровня дох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бу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2"/>
        <w:gridCol w:w="142"/>
        <w:gridCol w:w="142"/>
        <w:gridCol w:w="708"/>
        <w:gridCol w:w="426"/>
        <w:gridCol w:w="992"/>
        <w:gridCol w:w="425"/>
        <w:gridCol w:w="1985"/>
        <w:gridCol w:w="708"/>
        <w:gridCol w:w="709"/>
        <w:gridCol w:w="992"/>
      </w:tblGrid>
      <w:tr>
        <w:trPr>
          <w:trHeight w:val="42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ОСТРАННЫЕ ЯЗЫКИ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ЛАДЕНИЕ КОМПЬЮТЕРОМ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  <w:bdr w:val="single" w:sz="4" w:space="0" w:color="000000"/>
              </w:rPr>
              <w:t xml:space="preserve">                                          </w:t>
            </w:r>
            <w:r>
              <w:rPr>
                <w:i w:val="false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слабо, 2-удовлетворительно, </w:t>
            </w:r>
          </w:p>
          <w:p>
            <w:pPr>
              <w:pStyle w:val="Normal"/>
              <w:rPr/>
            </w:pPr>
            <w:r>
              <w:rPr/>
              <w:t>3 –хорошо, 4 своб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ных продуктов, с которыми рабо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об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ьз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ею общее представл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 xml:space="preserve">АВТОМОБИЛЬ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ть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водительских прав                                  Ст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23"/>
        <w:gridCol w:w="3119"/>
        <w:gridCol w:w="1275"/>
      </w:tblGrid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ВОИНСКОЙ ОБЯЗА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Прошел срочную служб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Офицер запас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Отсрочка временн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е годен (прич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куда Вам известно о компании «ТБМ.» ?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3175635" cy="3778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3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«Работа и Зарпла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«Работа для Ва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Другое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 xml:space="preserve"> (укаж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05pt;height:29.75pt;mso-wrap-distance-left:9pt;mso-wrap-distance-right:0pt;mso-wrap-distance-top:0pt;mso-wrap-distance-bottom:0pt;margin-top:-5.95pt;mso-position-vertical-relative:text;margin-left:23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Работа и Зарплата»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Работа для Вас»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Другое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 xml:space="preserve"> (укажите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142" w:hanging="0"/>
        <w:rPr/>
      </w:pPr>
      <w:r>
        <w:rPr/>
        <w:t>УЧАСТИЕ В ОБЩЕСТВЕННЫХ ОРГАНИЗАЦИЯХ</w:t>
      </w:r>
    </w:p>
    <w:p>
      <w:pPr>
        <w:pStyle w:val="Normal"/>
        <w:ind w:left="142" w:hanging="0"/>
        <w:rPr/>
      </w:pPr>
      <w:r>
        <w:rPr/>
        <w:t>( в том числе профессиональных, научно-технических и общественных по интересам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22"/>
        <w:gridCol w:w="3080"/>
        <w:gridCol w:w="1276"/>
        <w:gridCol w:w="1276"/>
        <w:gridCol w:w="1275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статус в организаци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лен руковод.    член орга-руководит.         органа             низации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9"/>
              </w:rPr>
            </w:pPr>
            <w:r>
              <w:rPr>
                <w:sz w:val="19"/>
              </w:rPr>
              <w:t>САМОПРЕЗЕНТАЦ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себя: свой характер, свои сильные и слабые сторо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жите о своих профессиональных планах, о том, что для Вас главное в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ши увлечения, хобб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Heading7"/>
        <w:rPr/>
      </w:pPr>
      <w:r>
        <w:rPr/>
        <w:t>ДОПОЛНИТЕЛЬНЫЕ СВЕД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вопросы и ответьте ДА или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/>
            </w:pPr>
            <w:r>
              <w:rPr/>
              <w:t xml:space="preserve">Имеете ли имущественные или материальные обязательства перед организациями, где Вы работали раньше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/>
            </w:pPr>
            <w:r>
              <w:rPr/>
              <w:t>Есть ли у вас социальные льготы, на которые Вы имеете право в соответствии с законодательств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Привлекались ли Вы когда-либо к уголовной ответствен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Есть ли у Вас ограничения по состоянию здоровья? Как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/>
            </w:pPr>
            <w:r>
              <w:rPr/>
              <w:t xml:space="preserve">Вы курит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426" w:hanging="141"/>
        <w:rPr/>
      </w:pPr>
      <w:r>
        <w:rPr/>
        <w:t>Места и названия организаций, владельцами (со)учредителями, акционерами) которых ВЫ являетесь сейчас или являлис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276"/>
        <w:gridCol w:w="99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Название фи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и 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 но-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ша форма и доля 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которого года Вы являетесь собствен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остояние фирмы на сегодняшний день (организационное, финансово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  <w:t>Есть ли у Вас родственники или знакомые, имеющие опыт в оконном бизнесе ?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276"/>
        <w:gridCol w:w="99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(знако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ожет ли быть рекомендован </w:t>
            </w:r>
            <w:r>
              <w:rPr>
                <w:sz w:val="18"/>
              </w:rPr>
              <w:t>для работы в</w:t>
            </w:r>
            <w:r>
              <w:rPr>
                <w:sz w:val="19"/>
              </w:rPr>
              <w:t xml:space="preserve"> </w:t>
            </w:r>
            <w:r>
              <w:rPr>
                <w:sz w:val="16"/>
              </w:rPr>
              <w:t xml:space="preserve">компании </w:t>
            </w:r>
            <w:r>
              <w:rPr>
                <w:sz w:val="17"/>
              </w:rPr>
              <w:t>«Т.Б.М.»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567" w:hanging="0"/>
        <w:rPr/>
      </w:pPr>
      <w:r>
        <w:rPr/>
        <w:t>Есть ли у Вас родственники или знакомые, работающие в компании «</w:t>
      </w:r>
      <w:r>
        <w:rPr>
          <w:b/>
          <w:bCs/>
        </w:rPr>
        <w:t>Т.Б.М.</w:t>
      </w:r>
      <w:r>
        <w:rPr/>
        <w:t>»?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126"/>
        <w:gridCol w:w="269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(знаком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Период </w:t>
            </w:r>
            <w:r>
              <w:rPr/>
              <w:t>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89"/>
        <w:gridCol w:w="4253"/>
        <w:gridCol w:w="85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серия па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гистрации ____________________________________________________________________________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живания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Вы сейчас проживает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Регистрация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квартире принадлежащей Ва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 xml:space="preserve">постоянная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ременная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квартире родител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в квартире родстве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ижайшая станция метро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арендуемой квартире</w:t>
            </w:r>
          </w:p>
        </w:tc>
      </w:tr>
    </w:tbl>
    <w:p>
      <w:pPr>
        <w:pStyle w:val="Style7"/>
        <w:rPr/>
      </w:pPr>
      <w:r>
        <w:rPr/>
        <w:t>СЕМЕЙНОЕ ПОЛОЖЕНИ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>
                <w:i w:val="false"/>
              </w:rPr>
              <w:t>Женат                                     «Гражданский                           Холост                                   Вдовец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</w:t>
            </w:r>
            <w:r>
              <w:rPr/>
              <w:t xml:space="preserve"> </w:t>
            </w:r>
            <w:r>
              <w:rPr>
                <w:i w:val="false"/>
              </w:rPr>
              <w:t xml:space="preserve">(замужем) 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           брак»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  (не замужем)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(вдова) 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</w:p>
          <w:p>
            <w:pPr>
              <w:pStyle w:val="Normal"/>
              <w:rPr/>
            </w:pPr>
            <w:r>
              <w:rPr/>
              <w:t>Укажите ФИО, год рождения, образование, место работы, должность</w:t>
            </w:r>
          </w:p>
          <w:p>
            <w:pPr>
              <w:pStyle w:val="Normal"/>
              <w:rPr/>
            </w:pPr>
            <w:r>
              <w:rPr/>
              <w:t>Супруга (и)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Отца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Матери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ети: укажите дату рождения, ФИО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Достоверность указанной информации подтверждаю,  </w:t>
      </w:r>
    </w:p>
    <w:p>
      <w:pPr>
        <w:pStyle w:val="Normal"/>
        <w:ind w:left="-567" w:hanging="0"/>
        <w:rPr/>
      </w:pPr>
      <w:r>
        <w:rPr>
          <w:b/>
          <w:bCs/>
        </w:rPr>
        <w:t>не возражаю против их проверки.</w:t>
      </w:r>
      <w:r>
        <w:rPr/>
        <w:t xml:space="preserve">                                      ___________________     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</w:t>
      </w:r>
      <w:r>
        <w:rPr>
          <w:sz w:val="16"/>
        </w:rPr>
        <w:t>(дата)</w:t>
      </w:r>
      <w:r>
        <w:rPr/>
        <w:t xml:space="preserve">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</w:rPr>
        <w:t xml:space="preserve">Даю согласие на обработку моих вышеуказанных персональных данных в целях подбора персонала на вакантные должности/профессии, согласие действует со дня подписания анкеты до дня отзыва в письменной форме </w:t>
      </w:r>
      <w:r>
        <w:rPr/>
        <w:t xml:space="preserve">             </w:t>
      </w:r>
    </w:p>
    <w:p>
      <w:pPr>
        <w:pStyle w:val="Normal"/>
        <w:ind w:left="3033" w:firstLine="1287"/>
        <w:rPr/>
      </w:pPr>
      <w:r>
        <w:rPr/>
        <w:t>___________________     ___________</w:t>
      </w:r>
    </w:p>
    <w:p>
      <w:pPr>
        <w:pStyle w:val="Normal"/>
        <w:ind w:left="-567" w:hanging="0"/>
        <w:rPr>
          <w:i/>
          <w:i/>
          <w:sz w:val="16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</w:t>
      </w:r>
      <w:r>
        <w:rPr>
          <w:sz w:val="16"/>
        </w:rPr>
        <w:t>(дата)</w:t>
      </w:r>
      <w:r>
        <w:rPr/>
        <w:t xml:space="preserve">          </w:t>
      </w:r>
    </w:p>
    <w:p>
      <w:pPr>
        <w:pStyle w:val="Normal"/>
        <w:ind w:left="-567" w:right="-902" w:hanging="0"/>
        <w:jc w:val="both"/>
        <w:rPr/>
      </w:pPr>
      <w:r>
        <w:rPr>
          <w:i/>
          <w:sz w:val="14"/>
          <w:szCs w:val="14"/>
        </w:rPr>
        <w:t>Подробное и полное заполнение предложенной формы поможет сотрудникам компании ТБМ наилучшим образом учесть Ваш опыт, квалификацию и пожелания при отборе на конкретные вакансии. Если у Вас есть резюме (С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</w:rPr>
        <w:t>), рекомендательные письма, копии диплома или свидетельств о дополнительном образовании, приложите их к заполненной форме.</w:t>
      </w:r>
    </w:p>
    <w:sectPr>
      <w:footerReference w:type="default" r:id="rId5"/>
      <w:type w:val="nextPage"/>
      <w:pgSz w:w="11906" w:h="16838"/>
      <w:pgMar w:left="1701" w:right="1797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i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ind w:right="175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1:00Z</dcterms:created>
  <dc:creator>DVZ</dc:creator>
  <dc:description/>
  <cp:keywords/>
  <dc:language>en-US</dc:language>
  <cp:lastModifiedBy>Носкова Ольга Владимировна</cp:lastModifiedBy>
  <cp:lastPrinted>2011-05-11T09:39:00Z</cp:lastPrinted>
  <dcterms:modified xsi:type="dcterms:W3CDTF">2018-07-17T06:05:00Z</dcterms:modified>
  <cp:revision>25</cp:revision>
  <dc:subject/>
  <dc:title>  </dc:title>
</cp:coreProperties>
</file>