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местимость стартового профиля </w:t>
      </w:r>
      <w:r>
        <w:rPr>
          <w:b/>
          <w:sz w:val="28"/>
          <w:szCs w:val="28"/>
          <w:lang w:val="en-US"/>
        </w:rPr>
        <w:t>BAU5030.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87"/>
        <w:gridCol w:w="1950"/>
        <w:gridCol w:w="297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рофил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BLAN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кивается в  паз плотно. «Сидит» без вращения (покачивания) и без зазора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053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F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AL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ется в паз плотно на трении.</w:t>
            </w:r>
          </w:p>
          <w:p>
            <w:pPr>
              <w:pStyle w:val="Normal"/>
              <w:rPr/>
            </w:pPr>
            <w:r>
              <w:rPr/>
              <w:t xml:space="preserve">«Сидит» без вращения (покачивания) и без  зазора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PLAS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кивается в паз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«Сидит» с малым покачиванием.</w:t>
            </w:r>
          </w:p>
          <w:p>
            <w:pPr>
              <w:pStyle w:val="Normal"/>
              <w:rPr/>
            </w:pPr>
            <w:r>
              <w:rPr/>
              <w:t>Зазор около 1 м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498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B</w:t>
            </w:r>
            <w:r>
              <w:rPr/>
              <w:t>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кивается  в паз свободно. «Сидит» с вращением (можно покачивать). Максимальный зазор 1,5 мм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79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LE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O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SSEN (</w:t>
            </w:r>
            <w:r>
              <w:rPr/>
              <w:t>Фавори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U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7:00Z</dcterms:created>
  <dc:creator>igor.p</dc:creator>
  <dc:description/>
  <cp:keywords/>
  <dc:language>en-US</dc:language>
  <cp:lastModifiedBy>kornilov</cp:lastModifiedBy>
  <cp:lastPrinted>2009-02-25T15:34:00Z</cp:lastPrinted>
  <dcterms:modified xsi:type="dcterms:W3CDTF">2010-10-14T08:04:00Z</dcterms:modified>
  <cp:revision>11</cp:revision>
  <dc:subject/>
  <dc:title/>
</cp:coreProperties>
</file>