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935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jc w:val="center"/>
        <w:rPr>
          <w:b/>
          <w:b/>
        </w:rPr>
      </w:pPr>
      <w:r>
        <w:rPr>
          <w:b/>
        </w:rPr>
        <w:t>Специфика работы со Строительными Алюминиевыми Системами</w:t>
      </w:r>
    </w:p>
    <w:p>
      <w:pPr>
        <w:pStyle w:val="Header"/>
        <w:tabs>
          <w:tab w:val="clear" w:pos="4677"/>
          <w:tab w:val="clear" w:pos="9355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процессе продвижения нашей алюминиевой системы </w:t>
      </w:r>
      <w:r>
        <w:rPr>
          <w:lang w:val="en-US"/>
        </w:rPr>
        <w:t>Alumark</w:t>
      </w:r>
      <w:r>
        <w:rPr/>
        <w:t xml:space="preserve"> в различных регионах РФ, среди клиентов ТБМ были обнаружены сложности в понимании сотрудниками многих компаний процесса остекления и сдачи готовых конструкций службе Заказчика. </w:t>
      </w:r>
      <w:r>
        <w:rPr>
          <w:u w:val="single"/>
        </w:rPr>
        <w:t>Для разъяснения основных особенностей работ по изготовлению и монтажу светопрозрачных конструкций из алюминиевого профиля для крупных объектов мы направляем это письмо.</w:t>
      </w:r>
      <w:r>
        <w:rPr/>
        <w:t xml:space="preserve"> Оно будет интересно руководителям ПВХ компаний, и компаний, имеющих небольшой опыт по работе со Строительными Алюминиевыми Системами (не только с </w:t>
      </w:r>
      <w:r>
        <w:rPr>
          <w:lang w:val="en-US"/>
        </w:rPr>
        <w:t>Alumark</w:t>
      </w:r>
      <w:r>
        <w:rPr/>
        <w:t>, но и с другими).</w:t>
      </w:r>
    </w:p>
    <w:p>
      <w:pPr>
        <w:pStyle w:val="Normal"/>
        <w:ind w:firstLine="360"/>
        <w:jc w:val="both"/>
        <w:rPr/>
      </w:pPr>
      <w:r>
        <w:rPr/>
        <w:t>Рассмотрим несколько моментов, в той последовательности, как происходят работы по объект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готовка коммерческого предложения.</w:t>
      </w:r>
    </w:p>
    <w:p>
      <w:pPr>
        <w:pStyle w:val="Normal"/>
        <w:ind w:firstLine="360"/>
        <w:jc w:val="both"/>
        <w:rPr/>
      </w:pPr>
      <w:r>
        <w:rPr/>
        <w:t xml:space="preserve">Компания-переработчик (компания-изготовитель конструкций из алюминиевого профиля) участвует в тендере на остекление объекта и готовит коммерческое предложение для Заказчика. В процессе подготовки коммерческого предложения требуется определить стоимость материалов для этих конструкций. Поэтому возникает необходимость проведения расчетов по каждой конструкции и составления спецификации нужных материалов и комплектующих для ее изготовления. </w:t>
      </w:r>
    </w:p>
    <w:p>
      <w:pPr>
        <w:pStyle w:val="Normal"/>
        <w:ind w:firstLine="360"/>
        <w:jc w:val="both"/>
        <w:rPr/>
      </w:pPr>
      <w:r>
        <w:rPr/>
        <w:t xml:space="preserve">Компания ТБМ предлагает, в качестве дополнительного сервиса, оказание помощи в проведении таких расчетов конструкций из профиля </w:t>
      </w:r>
      <w:r>
        <w:rPr>
          <w:lang w:val="en-US"/>
        </w:rPr>
        <w:t>Alumark</w:t>
      </w:r>
      <w:r>
        <w:rPr/>
        <w:t>. Специалисты ТБМ помогут выбрать какой профиль и комплектующие подойдут для объекта оптимальным образом, рассчитать его необходимое количество.</w:t>
      </w:r>
    </w:p>
    <w:p>
      <w:pPr>
        <w:pStyle w:val="Normal"/>
        <w:ind w:firstLine="360"/>
        <w:jc w:val="both"/>
        <w:rPr/>
      </w:pPr>
      <w:r>
        <w:rPr/>
        <w:t xml:space="preserve">Исходными данными для расчетов к коммерческому предложению являются архитектурные чертежи (стадия АР – Архитектурные Решения) или эскизы Заказчика. На этом этапе специалисты компании ТБМ направляют заказчику: статические расчеты, спецификации материалов с предварительной оптимизацией раскроя профилей, проработку узлов. </w:t>
      </w:r>
      <w:r>
        <w:rPr>
          <w:u w:val="single"/>
        </w:rPr>
        <w:t>При этом надо сразу учесть, что расчеты, производимые сотрудниками ТБМ в помощь компаниям- переработчикам, носят рекомендательный характер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Заказ материалов для изготовления конструкций.</w:t>
      </w:r>
    </w:p>
    <w:p>
      <w:pPr>
        <w:pStyle w:val="Normal"/>
        <w:ind w:firstLine="360"/>
        <w:jc w:val="both"/>
        <w:rPr/>
      </w:pPr>
      <w:r>
        <w:rPr/>
        <w:t>Заказ профиля и комплектующих производят после победы в тендере, а также после уточнения всех особенностей по данному объекту, и, по возможности, выполнения предпроектной документации, особенно по крупным объектам, с обязательным согласованием в службе Заказчика и у Архитектора. Данная стадия проектных работ носит название – Основные Проектные Решения (ОПР), проводится с целью согласования всех материалов.</w:t>
      </w:r>
    </w:p>
    <w:p>
      <w:pPr>
        <w:pStyle w:val="Normal"/>
        <w:ind w:firstLine="360"/>
        <w:jc w:val="both"/>
        <w:rPr/>
      </w:pPr>
      <w:r>
        <w:rPr/>
        <w:t>В проектной документации, которую готовит технический отдел (или конструкторское бюро) переработчика, указывается количество и вид конструкций (размеры и вид профиля с сечениями), цвет профиля, вид и толщина заполнения (стеклопакета), вид и количество открываний (наружу, вовнутрь, поворотное, поворотно-откидное и т.д.), примыкание к конструкциям здания (узлы, на которых указано, что именно делает компания переработчи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т.д.</w:t>
      </w:r>
    </w:p>
    <w:p>
      <w:pPr>
        <w:pStyle w:val="Normal"/>
        <w:ind w:firstLine="360"/>
        <w:jc w:val="both"/>
        <w:rPr/>
      </w:pPr>
      <w:r>
        <w:rPr/>
        <w:t>Также при заказе профиля переработчик дополнительно закладывает процент материалов на ошибки производства и монтажа (обычно такой процент варьируется между 5 и 10%), и зависит он от опыта и степени профессионализма сотрудников компании переработчика.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Производится более полный расчет всех необходимых материалов с учетом проектных решений. </w:t>
      </w:r>
      <w:r>
        <w:rPr>
          <w:u w:val="single"/>
        </w:rPr>
        <w:t xml:space="preserve">На данном этапе сотрудники ТБМ также готовы проконсультировать сотрудников компании-переработчика при использовании алюминиевой системы </w:t>
      </w:r>
      <w:r>
        <w:rPr>
          <w:u w:val="single"/>
          <w:lang w:val="en-US"/>
        </w:rPr>
        <w:t>Alumark</w:t>
      </w:r>
      <w:r>
        <w:rPr>
          <w:u w:val="single"/>
        </w:rPr>
        <w:t xml:space="preserve">.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аботка технической документации возможна только сотрудниками компании, имеющей лицензию на проектные работы или входящей в СамоРегулирующую Организацию (СРО),</w:t>
      </w:r>
    </w:p>
    <w:p>
      <w:pPr>
        <w:pStyle w:val="Normal"/>
        <w:jc w:val="both"/>
        <w:rPr/>
      </w:pPr>
      <w:r>
        <w:rPr/>
        <w:t>с учетом всех особенностей конкретного объекта и взаимодействия с Архитектором и Заказчиком, т.е. разработка проекта сложная работа, требующая больших временных затра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ведение замеров.</w:t>
      </w:r>
    </w:p>
    <w:p>
      <w:pPr>
        <w:pStyle w:val="Normal"/>
        <w:ind w:firstLine="360"/>
        <w:jc w:val="both"/>
        <w:rPr/>
      </w:pPr>
      <w:r>
        <w:rPr/>
        <w:t>Перед началом проектирования и изготовления конструкций необходимо произвести замеры или геодезическую съемку здания по месту установки светопрозрачных конструкций.</w:t>
      </w:r>
    </w:p>
    <w:p>
      <w:pPr>
        <w:pStyle w:val="Normal"/>
        <w:ind w:firstLine="360"/>
        <w:jc w:val="both"/>
        <w:rPr/>
      </w:pPr>
      <w:r>
        <w:rPr/>
        <w:t>Это делается для того, что бы избежать ошибок изготовления конструкций по теоретическим размерам, указанным в проекте Архитектора. На практике ошибки при монолитных работах бывают очень большими (только по СНиП 3.03.01-87 минимальные допускаемые отклонения ±20мм), и соответственно конструкция, изготовленная в «теории», может не подойти по факту.</w:t>
      </w:r>
    </w:p>
    <w:p>
      <w:pPr>
        <w:pStyle w:val="Normal"/>
        <w:ind w:firstLine="360"/>
        <w:jc w:val="both"/>
        <w:rPr/>
      </w:pPr>
      <w:r>
        <w:rPr/>
        <w:t>Съемка может производиться различными геодезическими приборами (теодолит, тахеометр, сканер), главное в ней - точность. По её результату вносятся коррективы  в части фактических размеров несущих (бетонных и др.) конструк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Разработка проекта стадии КМ.</w:t>
      </w:r>
    </w:p>
    <w:p>
      <w:pPr>
        <w:pStyle w:val="Normal"/>
        <w:ind w:firstLine="360"/>
        <w:jc w:val="both"/>
        <w:rPr/>
      </w:pPr>
      <w:r>
        <w:rPr/>
        <w:t>На основе замеров разрабатывается документация стадии КМ (Конструкции Металлические), которая включает в себя фасады, планы и разрезы здания с указанием на них светопрозрачных конструкций, узлы крепления, спецификации материалов, прочностные и теплотехнические расчеты. Проект КМ выполняется конструктором переработчика, который вместе с Главным инженером предприятия-изготовителя несут ответственность за правильность данного проекта. Проект КМ обязательно утверждается у Архитектора (и Заказчика), что он согласен с изготовлением конструкций по фактическим размер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готовление конструкций</w:t>
      </w:r>
    </w:p>
    <w:p>
      <w:pPr>
        <w:pStyle w:val="Normal"/>
        <w:ind w:firstLine="360"/>
        <w:jc w:val="both"/>
        <w:rPr/>
      </w:pPr>
      <w:r>
        <w:rPr/>
        <w:t>Для изготовления конструкций разрабатывается документация стадии КМД (Конструкции Металлические, Деталировка). В чертежах КМД указывают обработку профиля с учетом технологических возможностей предприятия, раскрой деталей (профиля, листовых материалов), монтажные схемы с указанием маркировки деталей для конструкций и маркировки самих конструкций, а также схемы их транспортиров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онтаж конструкций</w:t>
      </w:r>
    </w:p>
    <w:p>
      <w:pPr>
        <w:pStyle w:val="Normal"/>
        <w:ind w:firstLine="360"/>
        <w:jc w:val="both"/>
        <w:rPr/>
      </w:pPr>
      <w:r>
        <w:rPr/>
        <w:t>Монтаж конструкций производит компания-переработчик либо другая монтажная организация, имеющая разрешительные документы на производство монтажных работ.</w:t>
      </w:r>
    </w:p>
    <w:p>
      <w:pPr>
        <w:pStyle w:val="Normal"/>
        <w:ind w:firstLine="360"/>
        <w:jc w:val="both"/>
        <w:rPr/>
      </w:pPr>
      <w:r>
        <w:rPr/>
        <w:t>Монтаж конструкций производится в соответствии с утвержденным у Заказчика Планом Производства Работ (ППР) по монтажным схемам стадии КМ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кументальная сдача объекта службе Заказч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монтажных работ осуществляется приемка конструкций и передача их по акту Заказчику, а также передача рабочей документации на смонтированные конструкции (согласованные и документально оформленные чертежи стадии КМ, КМД, спецификации материалов, прочностные и теплотехнические расчеты, проект ПП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учитывая всю сложность и специфику реализации проекта, компании-переработчику необходимо учитывать затраты по всем вышеуказанным этапам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описанные этапы работ, могут различаться в зависимости от видов конструкций (для окон, дверей - более просто, фасадов, атриумов – сложнее), видов здания, требований службы Заказчика, и в целом каждой конкретной ситуации.</w:t>
      </w:r>
    </w:p>
    <w:sectPr>
      <w:headerReference w:type="default" r:id="rId2"/>
      <w:type w:val="nextPage"/>
      <w:pgSz w:w="11906" w:h="16838"/>
      <w:pgMar w:left="1276" w:right="74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6340" cy="1051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8170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4" r="-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170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2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8170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4" r="-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170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9:00Z</dcterms:created>
  <dc:creator>ikonnikov</dc:creator>
  <dc:description/>
  <cp:keywords/>
  <dc:language>en-US</dc:language>
  <cp:lastModifiedBy>Иконников Алексей Николаевич</cp:lastModifiedBy>
  <cp:lastPrinted>2012-01-26T12:23:00Z</cp:lastPrinted>
  <dcterms:modified xsi:type="dcterms:W3CDTF">2013-01-14T10:39:00Z</dcterms:modified>
  <cp:revision>5</cp:revision>
  <dc:subject/>
  <dc:title/>
</cp:coreProperties>
</file>