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Технические услов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зготовление клееного бруса (от 2-х ламелей и более)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У «Лесобалт» 001 /2005</w:t>
      </w:r>
    </w:p>
    <w:p>
      <w:pPr>
        <w:pStyle w:val="Normal"/>
        <w:ind w:left="2124" w:hanging="212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(с изменениями от 19 октября 2007 г.)</w:t>
      </w:r>
    </w:p>
    <w:p>
      <w:pPr>
        <w:pStyle w:val="Normal"/>
        <w:spacing w:before="240" w:after="240"/>
        <w:ind w:firstLine="567"/>
        <w:jc w:val="right"/>
        <w:rPr>
          <w:szCs w:val="24"/>
          <w:lang w:val="ru-RU"/>
        </w:rPr>
      </w:pPr>
      <w:r>
        <w:rPr>
          <w:szCs w:val="24"/>
          <w:lang w:val="ru-RU"/>
        </w:rPr>
        <w:t>Разработаны на предприятии ООО “ЛЕСОБАЛТ”, г. Калининград</w:t>
      </w:r>
    </w:p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  <w:lang w:val="ru-RU"/>
        </w:rPr>
        <w:t>1. ОБЛАСТЬ ПРИМЕНЕНИЯ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е технические условия распространяются на клееный брус (далее брус), предназначенный для изготовления оконных и дверных блоков, эксплуатируемых в наружных условиях (относительная влажность воздуха 20%-95%, температура от минус 60°С до +60°С).</w:t>
      </w:r>
    </w:p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  <w:lang w:val="ru-RU"/>
        </w:rPr>
        <w:t>2. КЛАССИФИКАЦИЯ И УСЛОВНЫЕ ОБОЗНАЧЕНИЯ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2.1 Брус классифицируется по категориям - 1, 2, 3, 4 в зависимости от комбинаций (пункт 4.2.7) склеенных цельных и срощеных ламелей и их длины; а также по сортам: А, В, С, согласно таблице (приложение 1)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2.2 </w:t>
      </w:r>
      <w:r>
        <w:rPr>
          <w:sz w:val="28"/>
          <w:szCs w:val="28"/>
          <w:lang w:val="ru-RU"/>
        </w:rPr>
        <w:t xml:space="preserve">Условное обозначение брус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р: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/>
        </w:rPr>
        <w:t>А1-72х86х3000 ТУ “Лесобалт”</w:t>
      </w:r>
      <w:r>
        <w:rPr>
          <w:sz w:val="28"/>
          <w:lang w:val="ru-RU"/>
        </w:rPr>
        <w:t xml:space="preserve"> - брус сорта А 1-ой категории, внутренняя ламель сращенная, внешние цельные, толщиной 72мм, шириной 86мм, длиной 3000мм, выпускаемый по настоящим ТУ “Лесобалт”.</w:t>
      </w:r>
    </w:p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  <w:lang w:val="ru-RU"/>
        </w:rPr>
        <w:t>3. ОСНОВНЫЕ ПАРАМЕТРЫ И РАЗМЕРЫ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3.1 Номинальные размеры поперечного сечения бруса: 96х61мм, 63х75мм, 72х86 мм, 72х61мм, 72х73мм, 72х75мм, 72х76мм, 72х86мм, 72х95мм, 72х105, 72х115мм, 72х120мм, 72х145мм;. Длина бруса от 800мм. до 6000мм. 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2 Сечение и длина бруса, количество ламелей в брусе, могут быть изменены по согласованию с потребителем. Прирезка по длине осуществляется под углом 90 градусов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3 Предельные отклонения от номинальных размеров изделий не должно быть боле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134" w:hanging="414"/>
        <w:rPr>
          <w:sz w:val="28"/>
          <w:lang w:val="ru-RU"/>
        </w:rPr>
      </w:pPr>
      <w:r>
        <w:rPr>
          <w:sz w:val="28"/>
          <w:lang w:val="ru-RU"/>
        </w:rPr>
        <w:t>по длине</w:t>
        <w:tab/>
      </w:r>
    </w:p>
    <w:p>
      <w:pPr>
        <w:pStyle w:val="Normal"/>
        <w:ind w:left="1134" w:hanging="0"/>
        <w:rPr>
          <w:sz w:val="28"/>
          <w:lang w:val="ru-RU"/>
        </w:rPr>
      </w:pPr>
      <w:r>
        <w:rPr>
          <w:sz w:val="28"/>
          <w:lang w:val="ru-RU"/>
        </w:rPr>
        <w:t>а) для бруса длиной 800 ÷ 1800 мм  - 0/ +40мм;</w:t>
      </w:r>
    </w:p>
    <w:p>
      <w:pPr>
        <w:pStyle w:val="Normal"/>
        <w:ind w:left="1134" w:hanging="0"/>
        <w:rPr/>
      </w:pPr>
      <w:r>
        <w:rPr>
          <w:sz w:val="28"/>
          <w:lang w:val="ru-RU"/>
        </w:rPr>
        <w:t>в) для бруса длиной 2000 ÷ 3000 мм -0/ +30мм;</w:t>
      </w:r>
    </w:p>
    <w:p>
      <w:pPr>
        <w:pStyle w:val="Normal"/>
        <w:ind w:left="1134" w:hanging="0"/>
        <w:rPr/>
      </w:pPr>
      <w:r>
        <w:rPr>
          <w:sz w:val="28"/>
          <w:lang w:val="ru-RU"/>
        </w:rPr>
        <w:t>г) для бруса длиной 6000 мм -0/ +50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134" w:hanging="414"/>
        <w:rPr/>
      </w:pPr>
      <w:r>
        <w:rPr>
          <w:sz w:val="28"/>
          <w:lang w:val="ru-RU"/>
        </w:rPr>
        <w:t>по ширине</w:t>
        <w:tab/>
        <w:t xml:space="preserve"> до +2,0м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134" w:hanging="414"/>
        <w:rPr/>
      </w:pPr>
      <w:r>
        <w:rPr>
          <w:sz w:val="28"/>
          <w:lang w:val="ru-RU"/>
        </w:rPr>
        <w:t>по толщине</w:t>
        <w:tab/>
        <w:t xml:space="preserve"> до +2,0мм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3.4 Отклонение от перпендикулярности сторон не должно быть более 1мм на участке длиной 1 метр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3.5 Отклонение от плоскостности (покоробленность) не должна быть более 1,3 мм на 1 метр длины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3.6 Отклонение от прямолинейности кромки бруса по длине на 1 метр длины не должно быть более 1,5мм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  <w:lang w:val="ru-RU"/>
        </w:rPr>
        <w:t>4. ТЕХНИЧЕСКИЕ ТРЕБОВАНИ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1 Клееный брус должен изготавливаться согласно настоящим техническим условиям и требованиям института оконных технологий </w:t>
      </w:r>
      <w:r>
        <w:rPr>
          <w:sz w:val="28"/>
        </w:rPr>
        <w:t>IFT</w:t>
      </w:r>
      <w:r>
        <w:rPr>
          <w:sz w:val="28"/>
          <w:lang w:val="ru-RU"/>
        </w:rPr>
        <w:t xml:space="preserve"> (Розенхайм)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4.2 Характеристики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Клееный брус изготавливают из древесины хвойных пород: лиственницы, сосны, ел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лееный брус состоит из строганых ламелей, склеенных  по толщине на гладкую фугу. Допустимое отклонение по толщине в пределах одной ламели ≤ 0,1мм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sz w:val="28"/>
          <w:lang w:val="ru-RU"/>
        </w:rPr>
        <w:t>Наличие в брусе ламелей из древесины различных пород не допускаетс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лажность древесины бруса должна быть 12±2%. Разница по влажности между склеиваемыми ламелями не должна превышать 2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ля склеивания по пласти и сращивания заготовок на шип по длине, используется клей повышенной группы водостойкости, класса Д4 </w:t>
      </w:r>
      <w:r>
        <w:rPr>
          <w:sz w:val="28"/>
        </w:rPr>
        <w:t>DIN</w:t>
      </w:r>
      <w:r>
        <w:rPr>
          <w:sz w:val="28"/>
          <w:lang w:val="ru-RU"/>
        </w:rPr>
        <w:t xml:space="preserve"> </w:t>
      </w:r>
      <w:r>
        <w:rPr>
          <w:sz w:val="28"/>
        </w:rPr>
        <w:t>EN</w:t>
      </w:r>
      <w:r>
        <w:rPr>
          <w:sz w:val="28"/>
          <w:lang w:val="ru-RU"/>
        </w:rPr>
        <w:t xml:space="preserve"> 204. Длина шипа 10мм. Склеивание ламелей бруса производится при температуре окружающей среды от </w:t>
      </w:r>
      <w:r>
        <w:rPr>
          <w:sz w:val="28"/>
          <w:szCs w:val="28"/>
          <w:lang w:val="ru-RU"/>
        </w:rPr>
        <w:t>15.°С до 25°С</w:t>
      </w:r>
      <w:r>
        <w:rPr>
          <w:sz w:val="28"/>
          <w:lang w:val="ru-RU"/>
        </w:rPr>
        <w:t xml:space="preserve"> и относительной влажностью 40-70%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sz w:val="28"/>
          <w:lang w:val="ru-RU"/>
        </w:rPr>
        <w:t>Пороки древесины и дефекты обработки ламелей допускаются согласно таблице (приложение 1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ращивание ламелей на мини-шип допускается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по первой категории</w:t>
      </w:r>
      <w:r>
        <w:rPr>
          <w:sz w:val="28"/>
          <w:lang w:val="ru-RU"/>
        </w:rPr>
        <w:t xml:space="preserve"> – для внутренней ламели бруса (минимальная длина сращенной ламели </w:t>
      </w:r>
      <w:r>
        <w:rPr>
          <w:sz w:val="28"/>
        </w:rPr>
        <w:t>min</w:t>
      </w:r>
      <w:r>
        <w:rPr>
          <w:sz w:val="28"/>
          <w:lang w:val="ru-RU"/>
        </w:rPr>
        <w:t>=120мм) – А1; В1; С1; Е1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по второй категории</w:t>
      </w:r>
      <w:r>
        <w:rPr>
          <w:sz w:val="28"/>
          <w:lang w:val="ru-RU"/>
        </w:rPr>
        <w:t xml:space="preserve"> – для внутренней и одной наружной ламелей (минимальная длина сращенной внутренней ламели </w:t>
      </w:r>
      <w:r>
        <w:rPr>
          <w:sz w:val="28"/>
        </w:rPr>
        <w:t>min</w:t>
      </w:r>
      <w:r>
        <w:rPr>
          <w:sz w:val="28"/>
          <w:lang w:val="ru-RU"/>
        </w:rPr>
        <w:t xml:space="preserve">=120мм, сращенной наружной ламели </w:t>
      </w:r>
      <w:r>
        <w:rPr>
          <w:sz w:val="28"/>
        </w:rPr>
        <w:t>min</w:t>
      </w:r>
      <w:r>
        <w:rPr>
          <w:sz w:val="28"/>
          <w:lang w:val="ru-RU"/>
        </w:rPr>
        <w:t>=200мм) – А2; В2; С2; Е2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jc w:val="both"/>
        <w:rPr/>
      </w:pPr>
      <w:r>
        <w:rPr>
          <w:b/>
          <w:sz w:val="28"/>
          <w:lang w:val="ru-RU"/>
        </w:rPr>
        <w:t>по третьей категории</w:t>
      </w:r>
      <w:r>
        <w:rPr>
          <w:sz w:val="28"/>
          <w:lang w:val="ru-RU"/>
        </w:rPr>
        <w:t xml:space="preserve"> – для всех ламелей (длина сращенной внутренней ламели </w:t>
      </w:r>
      <w:r>
        <w:rPr>
          <w:sz w:val="28"/>
        </w:rPr>
        <w:t>min</w:t>
      </w:r>
      <w:r>
        <w:rPr>
          <w:sz w:val="28"/>
          <w:lang w:val="ru-RU"/>
        </w:rPr>
        <w:t xml:space="preserve">=120мм, для сращенной наружной ламели </w:t>
      </w:r>
      <w:r>
        <w:rPr>
          <w:sz w:val="28"/>
        </w:rPr>
        <w:t>min</w:t>
      </w:r>
      <w:r>
        <w:rPr>
          <w:sz w:val="28"/>
          <w:lang w:val="ru-RU"/>
        </w:rPr>
        <w:t xml:space="preserve">=200мм) – А3; В3; С3; Е3;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по четвертой категории</w:t>
      </w:r>
      <w:r>
        <w:rPr>
          <w:sz w:val="28"/>
          <w:lang w:val="ru-RU"/>
        </w:rPr>
        <w:t xml:space="preserve"> – для всех ламелей (длина сращенной внутренней ламели </w:t>
      </w:r>
      <w:r>
        <w:rPr>
          <w:sz w:val="28"/>
        </w:rPr>
        <w:t>min</w:t>
      </w:r>
      <w:r>
        <w:rPr>
          <w:sz w:val="28"/>
          <w:lang w:val="ru-RU"/>
        </w:rPr>
        <w:t xml:space="preserve">=120мм, для сращенной наружной ламели </w:t>
      </w:r>
      <w:r>
        <w:rPr>
          <w:sz w:val="28"/>
        </w:rPr>
        <w:t>min</w:t>
      </w:r>
      <w:r>
        <w:rPr>
          <w:sz w:val="28"/>
          <w:lang w:val="ru-RU"/>
        </w:rPr>
        <w:t>=500мм) – А4; В4; С4; Е4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jc w:val="both"/>
        <w:rPr/>
      </w:pPr>
      <w:r>
        <w:rPr>
          <w:sz w:val="28"/>
          <w:lang w:val="ru-RU"/>
        </w:rPr>
        <w:t>допускается изготавливать брус - по первой категории склеенный из трех цельных ламелей; по второй категории из двух цельных и одной наружной сращенной ламели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jc w:val="both"/>
        <w:rPr/>
      </w:pPr>
      <w:r>
        <w:rPr>
          <w:sz w:val="28"/>
          <w:lang w:val="ru-RU"/>
        </w:rPr>
        <w:t>для средней ламели допускается заготовки:</w:t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/>
      </w:pPr>
      <w:r>
        <w:rPr>
          <w:sz w:val="28"/>
          <w:lang w:val="ru-RU"/>
        </w:rPr>
        <w:t>- тангентального, радиального, смешанного распила;</w:t>
      </w:r>
    </w:p>
    <w:p>
      <w:pPr>
        <w:pStyle w:val="Header"/>
        <w:tabs>
          <w:tab w:val="clear" w:pos="4153"/>
          <w:tab w:val="clear" w:pos="8306"/>
        </w:tabs>
        <w:ind w:left="1069" w:hanging="0"/>
        <w:jc w:val="both"/>
        <w:rPr>
          <w:sz w:val="28"/>
          <w:lang w:val="ru-RU"/>
        </w:rPr>
      </w:pPr>
      <w:r>
        <w:rPr>
          <w:sz w:val="28"/>
          <w:lang w:val="ru-RU"/>
        </w:rPr>
        <w:t>-  цельная или сращенная по длине на горизонтальный или вертикальный минишип и для получения необходимого сечения, допускается склеивание средней ламели по ширин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ind w:left="0" w:firstLine="709"/>
        <w:jc w:val="both"/>
        <w:rPr/>
      </w:pPr>
      <w:r>
        <w:rPr>
          <w:sz w:val="28"/>
          <w:lang w:val="ru-RU"/>
        </w:rPr>
        <w:t>Распил ламелей должен быть радиальным и полурадиальным для цельных ламелей бруса. При сращивании по длине заболонь ориентируется по одной стороне пласти (для лиственницы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60" w:firstLine="72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5. ПРАВИЛА ПРИЕМКИ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1 Клееный брус принимают партиями. Партией считают число изделий одного размера, одной породы древесины, оформленные одним документом о качеств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5.2 Приемочный контроль состоит в проверке бруса на соответствие требованиям настоящих технических условий по размерам, по каждому пороку, согласно таблице (приложение 1), по влажности изделия и по шероховатости поверхности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5.3 Водостойкость и прочность клеевых соединений проверяется по </w:t>
      </w:r>
      <w:r>
        <w:rPr>
          <w:sz w:val="28"/>
        </w:rPr>
        <w:t>DIN</w:t>
      </w:r>
      <w:r>
        <w:rPr>
          <w:sz w:val="28"/>
          <w:lang w:val="ru-RU"/>
        </w:rPr>
        <w:t xml:space="preserve"> </w:t>
      </w:r>
      <w:r>
        <w:rPr>
          <w:sz w:val="28"/>
        </w:rPr>
        <w:t>EN</w:t>
      </w:r>
      <w:r>
        <w:rPr>
          <w:sz w:val="28"/>
          <w:lang w:val="ru-RU"/>
        </w:rPr>
        <w:t xml:space="preserve"> 204 согласно требованиям института оконных технологий </w:t>
      </w:r>
      <w:r>
        <w:rPr>
          <w:sz w:val="28"/>
        </w:rPr>
        <w:t>IFT</w:t>
      </w:r>
      <w:r>
        <w:rPr>
          <w:sz w:val="28"/>
          <w:lang w:val="ru-RU"/>
        </w:rPr>
        <w:t>.</w:t>
      </w:r>
    </w:p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  <w:lang w:val="ru-RU"/>
        </w:rPr>
        <w:t>6. МЕТОДЫ КОНТРОЛЯ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6.1 Длину, ширину и толщину изделий измеряются металлическими линейками по ГОСТ 427-89, металлическими рулетками по ГОСТ 7502, предельными калибрами по ГОСТ 15876, штангенциркулями по ГОСТ 166-89. Ширина и толщина измеряются по торцам (не менее 50мм от торца) и посередине длины изделий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6.2 Параметры шероховатости поверхности изделия контролируются визуально, путем сравнивания с образцом-эталоном или по ГОСТ 15612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6.3 Породу и пороки древесины определяются визуально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6.4 Влажность древесины определяется электровлагомером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6.5 Испытания готовой продукции проводятся согласно положению, разработанному на предприятии согласно требованиям института оконных технологий </w:t>
      </w:r>
      <w:r>
        <w:rPr>
          <w:sz w:val="28"/>
        </w:rPr>
        <w:t>IFT</w:t>
      </w:r>
      <w:r>
        <w:rPr>
          <w:sz w:val="28"/>
          <w:lang w:val="ru-RU"/>
        </w:rPr>
        <w:t>.</w:t>
      </w:r>
    </w:p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  <w:lang w:val="ru-RU"/>
        </w:rPr>
        <w:t>7. УПАКОВКА, ТРАНСПОРТИРОВКА И ХРАНЕНИЕ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7.1 Изделия упаковываются в транспортные пакеты или пачки. Размеры, масса и конструкция транспортного пакета определяются требованиями заказчика и условиями поставки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7.2 Брус в одном пакете должен быть одного размера, сечения, сорта, породы древесины и складироваться в пакете с продольным смещением не более 10мм, если другое не предусмотрено в заказе.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7.3 Транспортный пакет упаковывается в пленку, стягивается лентой совместно с межпакетными брусками (размером не менее 70х70мм), причем под ленту должны быть установлены картонные, пластмассовые уголки или деревянные прокладки во избежание повреждения бруса. Возможны другие виды упаковки, обеспечивающие сохранность изделия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7.4 Каждый транспортный пакет, отгружаемый заказчику должен иметь этикетку с указанием следующей информации: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rPr>
          <w:sz w:val="28"/>
        </w:rPr>
      </w:pPr>
      <w:r>
        <w:rPr>
          <w:sz w:val="28"/>
          <w:lang w:val="ru-RU"/>
        </w:rPr>
        <w:t>Наименование изделия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rPr>
          <w:sz w:val="28"/>
          <w:lang w:val="ru-RU"/>
        </w:rPr>
      </w:pPr>
      <w:r>
        <w:rPr>
          <w:sz w:val="28"/>
          <w:lang w:val="ru-RU"/>
        </w:rPr>
        <w:t>Фирменный знак предприятия и страна производителя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rPr>
          <w:sz w:val="28"/>
          <w:lang w:val="ru-RU"/>
        </w:rPr>
      </w:pPr>
      <w:r>
        <w:rPr>
          <w:sz w:val="28"/>
          <w:lang w:val="ru-RU"/>
        </w:rPr>
        <w:t>Номер ТУ по которому изготовлено изделие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rPr>
          <w:sz w:val="28"/>
        </w:rPr>
      </w:pPr>
      <w:r>
        <w:rPr>
          <w:sz w:val="28"/>
          <w:lang w:val="ru-RU"/>
        </w:rPr>
        <w:t>Порода древесины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rPr>
          <w:sz w:val="28"/>
        </w:rPr>
      </w:pPr>
      <w:r>
        <w:rPr>
          <w:sz w:val="28"/>
          <w:lang w:val="ru-RU"/>
        </w:rPr>
        <w:t>Сорт и категория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rPr>
          <w:sz w:val="28"/>
        </w:rPr>
      </w:pPr>
      <w:r>
        <w:rPr>
          <w:sz w:val="28"/>
          <w:lang w:val="ru-RU"/>
        </w:rPr>
        <w:t>Размер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rPr>
          <w:sz w:val="28"/>
        </w:rPr>
      </w:pPr>
      <w:r>
        <w:rPr>
          <w:sz w:val="28"/>
          <w:lang w:val="ru-RU"/>
        </w:rPr>
        <w:t>Количество изделий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rPr>
          <w:sz w:val="28"/>
        </w:rPr>
      </w:pPr>
      <w:r>
        <w:rPr>
          <w:sz w:val="28"/>
          <w:lang w:val="ru-RU"/>
        </w:rPr>
        <w:t>Дата изготовления (упаковки)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1069" w:leader="none"/>
        </w:tabs>
        <w:ind w:left="1069" w:hanging="360"/>
        <w:rPr>
          <w:sz w:val="28"/>
        </w:rPr>
      </w:pPr>
      <w:r>
        <w:rPr>
          <w:sz w:val="28"/>
          <w:lang w:val="ru-RU"/>
        </w:rPr>
        <w:t>Контрольный участок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7.5 При транспортировке, разгрузке и хранении должна быть обеспечена сохранность изделий (защита от механических повреждений, увлажнения, загрязнения). Условия хранения должны обеспечивать влажность древесины бруса согласно данным техническим условиям. Перепад температуры и влажности при хранении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7.6 Длительное хранение бруса допускается в помещениях с относительной влажностью не более 60% при температуре не ниже +15°С в упаковке завода-изготовителя.</w:t>
      </w:r>
    </w:p>
    <w:p>
      <w:pPr>
        <w:pStyle w:val="Normal"/>
        <w:spacing w:before="360" w:after="120"/>
        <w:jc w:val="center"/>
        <w:rPr/>
      </w:pPr>
      <w:r>
        <w:rPr>
          <w:b/>
          <w:sz w:val="28"/>
          <w:szCs w:val="28"/>
          <w:lang w:val="ru-RU"/>
        </w:rPr>
        <w:t>8. ТРЕБОВАНИЯ БЕЗОПАСНОСТИ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8.1 Готовые изделия по ГОСТ 12.1.007 не являются опасными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8.2 При изготовлении, транспортировке и погрузо-разгрузочных работах соблюдаются требования настоящих ТУ и СниП 12.03-91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8.3 Производственные помещения и производственный процесс отвечает требованиям ГОСТ 12.2.003 и ГОСТ 12.3.002. Производственные помещения оборудованы вентиляцией в соответствии с требованиями СниП 2. 04.05-91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8.4 При производстве бруса обеспечено выполнение требований пожарной безопасности по ГОСТ 12.1.004.</w:t>
      </w:r>
    </w:p>
    <w:p>
      <w:pPr>
        <w:pStyle w:val="Normal"/>
        <w:ind w:firstLine="567"/>
        <w:jc w:val="both"/>
        <w:rPr/>
      </w:pPr>
      <w:r>
        <w:rPr>
          <w:sz w:val="28"/>
          <w:lang w:val="ru-RU"/>
        </w:rPr>
        <w:t>8.5 Работники, занятые в производстве бруса обеспечены средствами индивидуальной защиты и спецодеждой в соответствии с ГОСТ 12.4.010, ГОСТ 12.4.041 и ГОСТ 12.4.011.</w:t>
      </w:r>
    </w:p>
    <w:p>
      <w:pPr>
        <w:sectPr>
          <w:footerReference w:type="default" r:id="rId2"/>
          <w:type w:val="nextPage"/>
          <w:pgSz w:w="11906" w:h="16838"/>
          <w:pgMar w:left="1559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  <w:t>8.6 При производстве бруса выполняется весь необходимый комплекс природоохранных мероприятий.</w:t>
      </w:r>
    </w:p>
    <w:p>
      <w:pPr>
        <w:pStyle w:val="Normal"/>
        <w:ind w:left="1440" w:firstLine="720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Приложение 1 к ТУ «Лесобалт» 001/2005 с изменениями от 20.10.2007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882"/>
        <w:gridCol w:w="1843"/>
        <w:gridCol w:w="1229"/>
      </w:tblGrid>
      <w:tr>
        <w:trPr>
          <w:tblHeader w:val="true"/>
          <w:trHeight w:val="7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пороков древесины и дефектов обработки по ГОСТ-2140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 О Р Т</w:t>
            </w:r>
          </w:p>
        </w:tc>
      </w:tr>
      <w:tr>
        <w:trPr>
          <w:tblHeader w:val="true"/>
          <w:trHeight w:val="27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Е</w:t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. Сучки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>здоровые</w:t>
            </w:r>
          </w:p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 xml:space="preserve">сросшиеся </w:t>
            </w:r>
          </w:p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Не допускаются на пласти и кромке, кроме указанным в примечании и</w:t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скиз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 на пласти размером до 20мм не  более 2шт. на 1 п.м. и  указанным в примечании и эск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 на пласти и кромке размером до 35мм до 3шт. на 1м/п  и  указанным в примечании и эскиз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 на пласти и кромке без ограничений</w:t>
            </w:r>
          </w:p>
        </w:tc>
      </w:tr>
      <w:tr>
        <w:trPr>
          <w:trHeight w:val="1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2. Сучки 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 xml:space="preserve">здоровые 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>сросшиеся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>тем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 допускаются, за исключением  указанным в примечании и эскиз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ускаются размером до 15мм. не более 2 шт. на 1 п.м. и  указанным в примечании и эскиз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ускаются размером &gt;15мм и &lt;20мм в кол-ве 3шт на 1п/м и  указанным в примечании и эскиз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 на пласти и кромке без ограничений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3. Трещины не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 xml:space="preserve">сквоз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 допускаются, за исключением   указанным в примечании и эскиз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ускаются шириной не более 1мм длиной 100мм и  указанным в примечании и эскиз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4. Кармаш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е допускаются, за исключением  указанным в примечании и эскиз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 шириной до 3мм, в кол-ве 2шт. на 1 п.м. и  указанным в примечании и эск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5. Червоточ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Не допускается, кроме  указанным в примечании и эскиз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допускается, кроме  указанным в примечании и эск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6. Наклон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 xml:space="preserve">волок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ется не более 20мм  от продольной ос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ется не более 40мм на 1п.м. от продольной 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ется не более 50мм на 1п.м. от продольной ос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ется</w:t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>7. Заболонь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 xml:space="preserve">лиственн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согласно примечания и эскиза, и  в средней ламели №2, ориентированной в одном направлении с поз.6 эскиз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 зоне двух кромок и  в средней ламели №2, ориентированной в одном направлении с поз.6 эск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е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ется</w:t>
            </w:r>
          </w:p>
        </w:tc>
      </w:tr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>8. Глазки,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</w:t>
            </w:r>
            <w:r>
              <w:rPr>
                <w:b/>
                <w:szCs w:val="24"/>
                <w:lang w:val="ru-RU"/>
              </w:rPr>
              <w:t>зави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Не допускаются, кроме указанным в примечании и эскизе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9. Сколы, 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  </w:t>
            </w:r>
            <w:r>
              <w:rPr>
                <w:b/>
                <w:szCs w:val="24"/>
                <w:lang w:val="ru-RU"/>
              </w:rPr>
              <w:t>вмятины,</w:t>
            </w:r>
          </w:p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   </w:t>
            </w:r>
            <w:r>
              <w:rPr>
                <w:b/>
                <w:szCs w:val="24"/>
                <w:lang w:val="ru-RU"/>
              </w:rPr>
              <w:t>выры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 глубиной &lt;2мм и указанным в примечании и эскиз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 глубиной не более 3мм и указанным в примечании и эски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 глубиной не более 4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10. Грибные </w:t>
            </w:r>
          </w:p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   </w:t>
            </w:r>
            <w:r>
              <w:rPr>
                <w:b/>
                <w:szCs w:val="24"/>
                <w:lang w:val="ru-RU"/>
              </w:rPr>
              <w:t>окраски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  </w:t>
            </w:r>
            <w:r>
              <w:rPr>
                <w:b/>
                <w:szCs w:val="24"/>
                <w:lang w:val="ru-RU"/>
              </w:rPr>
              <w:t xml:space="preserve">(сине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допускаются, за исключением указанным в примечании и эскиз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опускаются на кромке бруса – без ограничений и на пласти шириной не более 5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11. Выделение </w:t>
            </w:r>
          </w:p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      </w:t>
            </w:r>
            <w:r>
              <w:rPr>
                <w:b/>
                <w:szCs w:val="24"/>
                <w:lang w:val="ru-RU"/>
              </w:rPr>
              <w:t>см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ется точечно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ется не сплош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>12. Обз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Не допускаются, за исключением п.1 примеча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не более 5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>13. Непрофрезеровка</w:t>
            </w:r>
          </w:p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   </w:t>
            </w:r>
            <w:r>
              <w:rPr>
                <w:b/>
                <w:szCs w:val="24"/>
                <w:lang w:val="ru-RU"/>
              </w:rPr>
              <w:t>(по кромке бруса)</w:t>
            </w:r>
          </w:p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по крайней ламели, по кромке и пласти до2м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не более 3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>14. Не прок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допускаютс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ется не знач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  <w:tr>
        <w:trPr>
          <w:trHeight w:val="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Cs w:val="24"/>
                <w:lang w:val="ru-RU"/>
              </w:rPr>
              <w:t xml:space="preserve">15. Цветовые </w:t>
            </w:r>
          </w:p>
          <w:p>
            <w:pPr>
              <w:pStyle w:val="Normal"/>
              <w:ind w:left="426" w:hanging="426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      </w:t>
            </w:r>
            <w:r>
              <w:rPr>
                <w:b/>
                <w:szCs w:val="24"/>
                <w:lang w:val="ru-RU"/>
              </w:rPr>
              <w:t>пят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 допускаютс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ется на одной п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>Допускают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ются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чание:</w:t>
      </w:r>
    </w:p>
    <w:p>
      <w:pPr>
        <w:pStyle w:val="Normal"/>
        <w:numPr>
          <w:ilvl w:val="0"/>
          <w:numId w:val="4"/>
        </w:numPr>
        <w:ind w:left="644" w:right="423" w:hanging="360"/>
        <w:jc w:val="both"/>
        <w:rPr/>
      </w:pPr>
      <w:r>
        <w:rPr>
          <w:sz w:val="28"/>
          <w:szCs w:val="28"/>
          <w:lang w:val="ru-RU"/>
        </w:rPr>
        <w:t>Для всех категорий бруса  на расстоянии не более 20 мм от одного ребра бруса  на пласти  и на кромке (поз.-6-эскиза) допускаются следующие дефекты: сучки не идущие внутрь, смоляные кармашки, заболонь, глазки, завитки, сколы, вырывы, вмятины, засмолы, трещины, синева, обзол, непрофрезеровка. Данные дефекты подлежат ликвидации при дальнейшем фрезеровании бруса при производстве окон.</w:t>
      </w:r>
    </w:p>
    <w:p>
      <w:pPr>
        <w:pStyle w:val="Normal"/>
        <w:numPr>
          <w:ilvl w:val="0"/>
          <w:numId w:val="4"/>
        </w:numPr>
        <w:ind w:left="644" w:right="4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ибные окраски (синева) допускаются по согласованию с потребителем.</w:t>
      </w:r>
    </w:p>
    <w:p>
      <w:pPr>
        <w:pStyle w:val="Normal"/>
        <w:numPr>
          <w:ilvl w:val="0"/>
          <w:numId w:val="4"/>
        </w:numPr>
        <w:ind w:left="644" w:right="423" w:hanging="360"/>
        <w:jc w:val="both"/>
        <w:rPr/>
      </w:pPr>
      <w:r>
        <w:rPr>
          <w:sz w:val="28"/>
          <w:szCs w:val="28"/>
          <w:lang w:val="ru-RU"/>
        </w:rPr>
        <w:t>Заболонь для сосны не учитывается, но ориентируется в брусе в одном направлении. Заболонь для лиственницы допускается в А3 во внешней (1-й ламели) и во внутренней (2-йламели), но ориентируется в брусе в одном направлении.</w:t>
      </w:r>
    </w:p>
    <w:p>
      <w:pPr>
        <w:pStyle w:val="Normal"/>
        <w:numPr>
          <w:ilvl w:val="0"/>
          <w:numId w:val="4"/>
        </w:numPr>
        <w:ind w:left="644" w:right="4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гласованию с потребителем в отдельных местах допускается наличие обзола.</w:t>
      </w:r>
    </w:p>
    <w:p>
      <w:pPr>
        <w:pStyle w:val="Normal"/>
        <w:numPr>
          <w:ilvl w:val="0"/>
          <w:numId w:val="4"/>
        </w:numPr>
        <w:ind w:left="644" w:right="4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т С – производство по отдельному заказу. </w:t>
      </w:r>
    </w:p>
    <w:p>
      <w:pPr>
        <w:pStyle w:val="Normal"/>
        <w:numPr>
          <w:ilvl w:val="0"/>
          <w:numId w:val="4"/>
        </w:numPr>
        <w:ind w:left="644" w:right="42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ие пороки по ГОСТ 2140 – не допускаются.</w:t>
      </w:r>
    </w:p>
    <w:p>
      <w:pPr>
        <w:pStyle w:val="Normal"/>
        <w:ind w:left="709" w:hanging="425"/>
        <w:rPr/>
      </w:pPr>
      <w:r>
        <w:rPr>
          <w:sz w:val="28"/>
          <w:lang w:val="ru-RU"/>
        </w:rPr>
        <w:t xml:space="preserve">7. </w:t>
      </w:r>
      <w:r>
        <w:rPr>
          <w:sz w:val="28"/>
          <w:szCs w:val="28"/>
          <w:lang w:val="ru-RU"/>
        </w:rPr>
        <w:t>Для бруса А1-А4  длиной от 2.0 ÷ 3.0 м допускается  1 порок не учтённый в таблице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сучок темный частично сросшийся Ø до 10 мм  на пласти и на кромке заготовк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>сучок здоровый светлый до Ø 20 мм на пласти и на кромке заготовки;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ыв на пласти до 5-и м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моляной кармаше</w:t>
      </w:r>
      <w:r>
        <w:rPr>
          <w:sz w:val="28"/>
          <w:szCs w:val="28"/>
          <w:lang w:val="ru-RU"/>
        </w:rPr>
        <w:t>к 3х50 м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8. Допустимые зоны и размещение пороков в них указаны на эскизе к Т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lang w:val="ru-RU"/>
        </w:rPr>
      </w:pPr>
      <w:r>
        <w:rPr>
          <w:sz w:val="28"/>
          <w:lang w:val="ru-RU"/>
        </w:rPr>
        <w:t>Главный технолог ООО «Лесобалт»</w:t>
        <w:tab/>
        <w:tab/>
        <w:tab/>
        <w:tab/>
        <w:tab/>
        <w:t>Л. Иванин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  <w:tab/>
        <w:tab/>
      </w:r>
      <w:r>
        <w:rPr>
          <w:lang w:val="ru-RU"/>
        </w:rPr>
        <w:t>Приложение – эскиз к ТУ «Лесобалт» 001/2005 с изменениями от 20.10.2007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Получение заготовки из клееного бруса</w:t>
      </w:r>
      <w:r>
        <w:rPr>
          <w:lang w:val="ru-RU"/>
        </w:rPr>
        <w:tab/>
        <w:tab/>
      </w:r>
      <w:r>
        <w:rPr/>
        <mc:AlternateContent>
          <mc:Choice Requires="wpg">
            <w:drawing>
              <wp:inline distT="0" distB="0" distL="0" distR="0">
                <wp:extent cx="58286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428280"/>
                          <a:chOff x="0" y="0"/>
                          <a:chExt cx="58287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2171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171880"/>
                            <a:ext cx="227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976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1711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72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98840"/>
                            <a:ext cx="182880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8840"/>
                            <a:ext cx="1485360" cy="102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600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256040"/>
                            <a:ext cx="1485360" cy="102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8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80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199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3085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1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399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399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28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2628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976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08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742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171160"/>
                            <a:ext cx="2278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742480"/>
                            <a:ext cx="22788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599480"/>
                            <a:ext cx="2285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370160"/>
                            <a:ext cx="1485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3997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370880"/>
                            <a:ext cx="2285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5360"/>
                            <a:ext cx="2285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370160"/>
                            <a:ext cx="239904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нешняя ламель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0440" y="19717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52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редняя ламель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2513160"/>
                            <a:ext cx="230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нутренняя ламель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971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570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нешняя пла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7995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086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252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629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400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08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286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74392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600200"/>
                            <a:ext cx="22852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40084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4640"/>
                            <a:ext cx="228528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371600"/>
                            <a:ext cx="239904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00400"/>
                            <a:ext cx="1370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9520"/>
                            <a:ext cx="72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087360"/>
                            <a:ext cx="720" cy="113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73240"/>
                            <a:ext cx="113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629080"/>
                            <a:ext cx="72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440"/>
                            <a:ext cx="227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40084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40156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2286720"/>
                            <a:ext cx="72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2744640"/>
                            <a:ext cx="11430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600200"/>
                            <a:ext cx="2285280" cy="159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2400840"/>
                            <a:ext cx="34308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485360"/>
                            <a:ext cx="228528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1370160"/>
                            <a:ext cx="23990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308484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нутренняя п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314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199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69.95pt" coordorigin="0,0" coordsize="9179,5399">
                <v:rect id="shape_0" stroked="f" o:allowincell="f" style="position:absolute;left:0;top:0;width:91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0,2879" to="5218,28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3420" to="2158,342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3779" to="2158,37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3419" to="2159,37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2879" to="1800,34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1258" to="4679,287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1258" to="7557,28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2879" to="52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600" to="5217,360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1978" to="7557,359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4680" to="2158,46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4680" to="1800,5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5039" to="3958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58" to="3960,50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4859" to="3957,48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79" to="3780,48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80" to="395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139" to="3960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140" to="431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79" to="431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79" to="52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599" to="5219,37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139" to="2159,46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3779" to="1800,41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4140" to="2158,4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4319" to="3958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19" to="2158,377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4319" to="2158,467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2519" to="7558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158" to="755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79" to="4858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159" to="7558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39" to="7558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58" to="7557,485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9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нешняя ламель №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4,3105" to="1792,3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599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редняя ламель№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8,3958" to="1799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31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нутренняя ламель №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39,4680" to="1798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89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нешняя пласть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9,1259" to="44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2880" to="52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60" to="3960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4681" to="3958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140" to="3960,46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141" to="4318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81" to="4319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81" to="5218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3600" to="5219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4321" to="3958,43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520" to="7558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781" to="4858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338" to="7558,48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60" to="7557,48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800,5040" to="3958,5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2881" to="5219,35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4862" to="3960,50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4682" to="3958,46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4140" to="3960,46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4141" to="4318,41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3781" to="4319,41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3782" to="5218,37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19,3601" to="5219,37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159,4322" to="3958,432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2520" to="7558,50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319,3781" to="4858,41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0,2339" to="7558,48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780,2158" to="7557,48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8;top:485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нутренняя пла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9,5220" to="719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039" to="3239,52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8"/>
          <w:szCs w:val="28"/>
        </w:rPr>
      </w:pPr>
      <w:r>
        <w:rPr>
          <w:lang w:val="ru-RU"/>
        </w:rPr>
        <w:tab/>
      </w:r>
      <w:r>
        <w:rPr>
          <w:b/>
          <w:sz w:val="28"/>
          <w:szCs w:val="28"/>
          <w:u w:val="single"/>
        </w:rPr>
        <w:t>Размещение дефектов древесины в брусе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010</wp:posOffset>
                </wp:positionH>
                <wp:positionV relativeFrom="paragraph">
                  <wp:posOffset>14668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11.5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4351020</wp:posOffset>
                </wp:positionV>
                <wp:extent cx="342900" cy="114300"/>
                <wp:effectExtent l="1905" t="5080" r="6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42.6pt" to="242.95pt,-3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411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114080"/>
                          <a:chOff x="0" y="0"/>
                          <a:chExt cx="58294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5040" y="914400"/>
                            <a:ext cx="239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914400"/>
                            <a:ext cx="0" cy="171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171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628360"/>
                            <a:ext cx="194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2628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2056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66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256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2567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2567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2852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2056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2567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з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з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056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з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113760"/>
                            <a:ext cx="14860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598760"/>
                            <a:ext cx="148608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142280"/>
                            <a:ext cx="14860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569520"/>
                            <a:ext cx="1486080" cy="91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256760"/>
                            <a:ext cx="148608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284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з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827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82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713960"/>
                            <a:ext cx="457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27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827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139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256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2560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0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1141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14846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285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720" y="2056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171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0559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2056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914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нешняя ламель №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1422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99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Средняя ламель №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18273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21718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нутренняя ламель 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239976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056680"/>
                            <a:ext cx="1599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 мм зона,  в которой могут находиться пороки: заболонь, смоляные кармашки, сучки, трещины, сколы, синева и т.д. (приложение1 ТУ), которые после фрезерования удаляются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00680" y="25131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920" y="1828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856960"/>
                            <a:ext cx="3543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оны в которых могут быть здоровые сросшиеся сучки размером до 20мм, (не выходящие на внешнюю пласть), смоляные кармашки, небольшие продольные трещины, сколы, выровы, вмятины и др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см. приложение 1 Т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5040" y="17640"/>
                            <a:ext cx="2056680" cy="90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2278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нешняя п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56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02816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5320" y="125676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9520" y="14853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з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504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48536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Поз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486080"/>
                            <a:ext cx="799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390680"/>
                            <a:ext cx="800280" cy="148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28080"/>
                            <a:ext cx="800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17116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040" y="205668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1486080"/>
                            <a:ext cx="799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057400"/>
                            <a:ext cx="22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42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брусе категории А1 длиной от 2,0 до 3,0м на внешней или внутренней пласти допускается один порок, согласно примечания  п.7 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71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800280"/>
                            <a:ext cx="11484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23.95pt" coordorigin="0,0" coordsize="9180,6479">
                <v:rect id="shape_0" stroked="f" o:allowincell="f" style="position:absolute;left:1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1,1440" to="6478,14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1,1440" to="2701,41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1440" to="6480,34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60,3420" to="6478,3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4139" to="5759,4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761,3420" to="5761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1,4139" to="64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420" to="648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2340" to="39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340" to="6477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1,3239" to="39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239" to="6478,32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961,1979" to="3961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979" to="5220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1979" to="521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3599" to="521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2340" to="521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1,3239" to="521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960;top:197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з. 2</w:t>
                        </w:r>
                      </w:p>
                    </w:txbxContent>
                  </v:textbox>
                  <v:fill o:detectmouseclick="t" type="solid" color2="#3f3f3f"/>
                  <v:stroke color="#333333" weight="28440" joinstyle="miter" endcap="flat"/>
                  <w10:wrap type="none"/>
                </v:shape>
                <v:shape id="shape_0" fillcolor="silver" stroked="t" o:allowincell="f" style="position:absolute;left:3960;top:2340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з. 5</w:t>
                        </w:r>
                      </w:p>
                    </w:txbxContent>
                  </v:textbox>
                  <v:fill o:detectmouseclick="t" type="solid" color2="#3f3f3f"/>
                  <v:stroke color="#333333" weight="28440" joinstyle="miter" endcap="flat"/>
                  <w10:wrap type="none"/>
                </v:shape>
                <v:shape id="shape_0" fillcolor="silver" stroked="t" o:allowincell="f" style="position:absolute;left:3960;top:3239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з. 2</w:t>
                        </w:r>
                      </w:p>
                    </w:txbxContent>
                  </v:textbox>
                  <v:fill o:detectmouseclick="t" type="solid" color2="#3f3f3f"/>
                  <v:stroke color="#333333" weight="28440" joinstyle="miter" endcap="flat"/>
                  <w10:wrap type="none"/>
                </v:shape>
                <v:line id="shape_0" from="6480,179" to="8819,14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2518" to="8819,413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1799" to="8819,323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897" to="8819,233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80,1979" to="8819,34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5760;top:3420;width:7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з.6</w:t>
                        </w:r>
                      </w:p>
                    </w:txbxContent>
                  </v:textbox>
                  <v:fill o:detectmouseclick="t" type="solid" color2="#3f3f3f"/>
                  <v:stroke color="#333333" weight="28440" joinstyle="miter" endcap="flat"/>
                  <w10:wrap type="none"/>
                </v:shape>
                <v:line id="shape_0" from="5761,2878" to="64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878" to="5759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2699;width:7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2878" to="395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78" to="3418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26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1979" to="55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978" to="5580,21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159" to="5580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17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1,2338" to="647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3599" to="3958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1,3239" to="3601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420" to="360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32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м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1,3239" to="360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14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нешняя ламель №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1,1799" to="2518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251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Средняя ламель №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1,2878" to="251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3420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нутренняя ламель №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21,3779" to="2518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239;width:25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 мм зона,  в которой могут находиться пороки: заболонь, смоляные кармашки, сучки, трещины, сколы, синева и т.д. (приложение1 ТУ), которые после фрезерования удаляются .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6300,3958" to="6839,50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2879" to="7921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4499;width:55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оны в которых могут быть здоровые сросшиеся сучки размером до 20мм, (не выходящие на внешнюю пласть), смоляные кармашки, небольшие продольные трещины, сколы, выровы, вмятины и др.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см. приложение 1 ТУ)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2701,28" to="5939,145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0;top:359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нешняя пласт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719" to="630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1619;width:1258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1,1979" to="5219,19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1;top:233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з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701,2340" to="39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2339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Поз. 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220,2340" to="6478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420,2190" to="4679,45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879" to="467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419" to="4859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239" to="3600,32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701,2340" to="3959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1,3240" to="3959,32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0;width:43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брусе категории А1 длиной от 2,0 до 3,0м на внешней или внутренней пласти допускается один порок, согласно примечания  п.7 ТУ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4320,900" to="485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60" to="3599,41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18"/>
          <w:lang w:val="ru-RU"/>
        </w:rPr>
        <w:t>Приложение № 1 К ТУ «Лесобалт» 001/2005 с изменениями от 20.10.2007г.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 xml:space="preserve">Лист согласования </w:t>
      </w:r>
      <w:r>
        <w:rPr>
          <w:b/>
          <w:sz w:val="44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32"/>
          <w:lang w:val="ru-RU"/>
        </w:rPr>
        <w:t>ТУ «Лесобалт» 001/ 2007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изготовление 2-х, 3-х слойного клееного бруса </w:t>
      </w:r>
    </w:p>
    <w:p>
      <w:pPr>
        <w:pStyle w:val="Normal"/>
        <w:jc w:val="center"/>
        <w:rPr>
          <w:sz w:val="32"/>
          <w:szCs w:val="28"/>
          <w:lang w:val="ru-RU"/>
        </w:rPr>
      </w:pPr>
      <w:r>
        <w:rPr>
          <w:sz w:val="28"/>
          <w:lang w:val="ru-RU"/>
        </w:rPr>
        <w:t>для изготовления оконных и дверных коробок.</w:t>
      </w:r>
    </w:p>
    <w:p>
      <w:pPr>
        <w:pStyle w:val="Normal"/>
        <w:jc w:val="center"/>
        <w:rPr>
          <w:rStyle w:val="2"/>
          <w:b w:val="false"/>
          <w:b w:val="false"/>
          <w:i/>
          <w:i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148590</wp:posOffset>
                </wp:positionV>
                <wp:extent cx="2752090" cy="1216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чальник коммерческой службы ООО «ЛЕСОБ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А.В.Кану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____» _____________ 200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5.8pt;mso-wrap-distance-left:9.05pt;mso-wrap-distance-right:9.05pt;mso-wrap-distance-top:0pt;mso-wrap-distance-bottom:0pt;margin-top:11.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Начальник коммерческой службы ООО «ЛЕСОБАЛТ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А.В.Канунов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ru-RU"/>
                        </w:rPr>
                      </w:pPr>
                      <w:r>
                        <w:rPr>
                          <w:sz w:val="12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sz w:val="12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____» _____________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1320</wp:posOffset>
                </wp:positionH>
                <wp:positionV relativeFrom="paragraph">
                  <wp:posOffset>148590</wp:posOffset>
                </wp:positionV>
                <wp:extent cx="2752090" cy="1216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ПТ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ОО «ЛЕСОБ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М.Н.Погоре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 200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5.8pt;mso-wrap-distance-left:9.05pt;mso-wrap-distance-right:9.05pt;mso-wrap-distance-top:0pt;mso-wrap-distance-bottom:0pt;margin-top:11.7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ПТ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ОО «ЛЕСОБАЛТ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М.Н.Погоре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sz w:val="1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2"/>
          <w:b w:val="false"/>
          <w:b w:val="false"/>
          <w:i/>
          <w:i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63670</wp:posOffset>
                </wp:positionV>
                <wp:extent cx="6279515" cy="39954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99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6"/>
                              <w:gridCol w:w="8443"/>
                            </w:tblGrid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к примечания</w:t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равления, замечания, пред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14.6pt;mso-wrap-distance-left:0pt;mso-wrap-distance-right:9pt;mso-wrap-distance-top:0pt;mso-wrap-distance-bottom:0pt;margin-top:3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6"/>
                        <w:gridCol w:w="8443"/>
                      </w:tblGrid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к примечания</w:t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равления, замечания, пред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02385</wp:posOffset>
                </wp:positionV>
                <wp:extent cx="2752090" cy="12166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ДО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ОО «ЛЕСОБ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В.П.Кама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 200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5.8pt;mso-wrap-distance-left:9.05pt;mso-wrap-distance-right:9.05pt;mso-wrap-distance-top:0pt;mso-wrap-distance-bottom:0pt;margin-top:102.5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ДОЦ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ОО «ЛЕСОБАЛТ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В.П.Кама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sz w:val="1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1320</wp:posOffset>
                </wp:positionH>
                <wp:positionV relativeFrom="paragraph">
                  <wp:posOffset>1302385</wp:posOffset>
                </wp:positionV>
                <wp:extent cx="2752090" cy="1216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ЦР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ОО «ЛЕСОБ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А.Н.Бор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 200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5.8pt;mso-wrap-distance-left:9.05pt;mso-wrap-distance-right:9.05pt;mso-wrap-distance-top:0pt;mso-wrap-distance-bottom:0pt;margin-top:102.55pt;mso-position-vertical-relative:text;margin-left:231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ЦР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ОО «ЛЕСОБАЛТ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А.Н.Бор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sz w:val="1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660650</wp:posOffset>
                </wp:positionV>
                <wp:extent cx="2752090" cy="1216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хнолог ДО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ОО «ЛЕСОБ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М. Мокрау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2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 _____________ 200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5.8pt;mso-wrap-distance-left:9.05pt;mso-wrap-distance-right:9.05pt;mso-wrap-distance-top:0pt;mso-wrap-distance-bottom:0pt;margin-top:209.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хнолог ДОЦ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ОО «ЛЕСОБАЛТ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М. Мокраус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sz w:val="12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 _____________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2518410</wp:posOffset>
                </wp:positionV>
                <wp:extent cx="2752090" cy="12166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хнолог ДОЦ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ОО «ЛЕСОБАЛ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_____________________А.А.Сычев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                                            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«____» _____________ 2007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5.8pt;mso-wrap-distance-left:9.05pt;mso-wrap-distance-right:9.05pt;mso-wrap-distance-top:0pt;mso-wrap-distance-bottom:0pt;margin-top:198.3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хнолог ДОЦ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ОО «ЛЕСОБАЛТ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_____________________А.А.Сычев </w:t>
                      </w:r>
                      <w:r>
                        <w:rPr>
                          <w:sz w:val="12"/>
                          <w:lang w:val="ru-RU"/>
                        </w:rPr>
                        <w:t xml:space="preserve">                                             (подпись)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«____» _____________ 200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3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1"/>
        </w:tabs>
        <w:ind w:left="149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134" w:hanging="425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1134" w:hanging="1134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7:00Z</dcterms:created>
  <dc:creator>леонид</dc:creator>
  <dc:description/>
  <cp:keywords/>
  <dc:language>en-US</dc:language>
  <cp:lastModifiedBy>Виктор Неселевский</cp:lastModifiedBy>
  <cp:lastPrinted>2007-10-19T12:03:00Z</cp:lastPrinted>
  <dcterms:modified xsi:type="dcterms:W3CDTF">2007-11-18T13:38:00Z</dcterms:modified>
  <cp:revision>23</cp:revision>
  <dc:subject/>
  <dc:title>Технические условия</dc:title>
</cp:coreProperties>
</file>