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899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009999"/>
          <w:sz w:val="28"/>
          <w:szCs w:val="28"/>
        </w:rPr>
      </w:pPr>
      <w:r>
        <w:rPr>
          <w:rFonts w:cs="Calibri" w:ascii="Calibri" w:hAnsi="Calibri"/>
          <w:b/>
          <w:bCs/>
          <w:color w:val="009999"/>
          <w:sz w:val="28"/>
          <w:szCs w:val="28"/>
        </w:rPr>
        <w:t xml:space="preserve">ООО </w:t>
      </w:r>
      <w:r>
        <w:rPr>
          <w:rFonts w:cs="Arial" w:ascii="Calibri" w:hAnsi="Calibri"/>
          <w:b/>
          <w:color w:val="009999"/>
          <w:sz w:val="28"/>
          <w:szCs w:val="28"/>
        </w:rPr>
        <w:t>«</w:t>
      </w:r>
      <w:r>
        <w:rPr>
          <w:rFonts w:cs="Calibri" w:ascii="Calibri" w:hAnsi="Calibri"/>
          <w:b/>
          <w:bCs/>
          <w:color w:val="009999"/>
          <w:sz w:val="28"/>
          <w:szCs w:val="28"/>
        </w:rPr>
        <w:t>Т.Б.М.-БАЙКАЛ</w:t>
      </w:r>
      <w:r>
        <w:rPr>
          <w:rFonts w:cs="Arial" w:ascii="Calibri" w:hAnsi="Calibri"/>
          <w:b/>
          <w:color w:val="009999"/>
          <w:sz w:val="28"/>
          <w:szCs w:val="28"/>
        </w:rPr>
        <w:t>»</w:t>
      </w:r>
      <w:r>
        <w:rPr>
          <w:rFonts w:cs="Calibri" w:ascii="Calibri" w:hAnsi="Calibri"/>
          <w:b/>
          <w:bCs/>
          <w:color w:val="009999"/>
          <w:sz w:val="28"/>
          <w:szCs w:val="28"/>
        </w:rPr>
        <w:t>, г. Иркутск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9999"/>
          <w:sz w:val="28"/>
          <w:szCs w:val="28"/>
        </w:rPr>
      </w:pPr>
      <w:r>
        <w:rPr>
          <w:rFonts w:cs="Calibri" w:ascii="Calibri" w:hAnsi="Calibri"/>
          <w:b/>
          <w:bCs/>
          <w:color w:val="0099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Адрес: </w:t>
      </w:r>
      <w:r>
        <w:rPr>
          <w:rFonts w:cs="Calibri" w:ascii="Calibri" w:hAnsi="Calibri"/>
          <w:bCs/>
          <w:sz w:val="28"/>
          <w:szCs w:val="28"/>
        </w:rPr>
        <w:t>Розы Люксембург, 202 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оезд по Объездной дорог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Проезжаете до развилки на Ангарск (справа от Вас будет м/р Березовый), поворачиваете направо, выезжаете на Московский тракт, на перекрестке на втором светофоре поворачивайте налево и сразу же еще раз налево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езжаете 152м., справа от дороги находится здание компании ТБМ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ерый решетчатый забор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Бежевое здание с зеленой полосой наверху. Наверху здания буквы ТБМ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1365</wp:posOffset>
                </wp:positionH>
                <wp:positionV relativeFrom="paragraph">
                  <wp:posOffset>765175</wp:posOffset>
                </wp:positionV>
                <wp:extent cx="403860" cy="351790"/>
                <wp:effectExtent l="73025" t="96520" r="7175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1800">
                          <a:off x="0" y="0"/>
                          <a:ext cx="403920" cy="3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9pt;margin-top:60.2pt;width:31.75pt;height:27.65pt;mso-wrap-style:none;v-text-anchor:middle;rotation:318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990</wp:posOffset>
                </wp:positionH>
                <wp:positionV relativeFrom="paragraph">
                  <wp:posOffset>2283460</wp:posOffset>
                </wp:positionV>
                <wp:extent cx="585470" cy="2328545"/>
                <wp:effectExtent l="18415" t="0" r="635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5720" cy="232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7pt;margin-top:179.8pt;width:46pt;height:183.2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745</wp:posOffset>
                </wp:positionH>
                <wp:positionV relativeFrom="paragraph">
                  <wp:posOffset>1581785</wp:posOffset>
                </wp:positionV>
                <wp:extent cx="149860" cy="181610"/>
                <wp:effectExtent l="508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20" cy="18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124.55pt;width:11.75pt;height:14.2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6610</wp:posOffset>
                </wp:positionH>
                <wp:positionV relativeFrom="paragraph">
                  <wp:posOffset>1128395</wp:posOffset>
                </wp:positionV>
                <wp:extent cx="404495" cy="454025"/>
                <wp:effectExtent l="0" t="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5000" cy="45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pt;margin-top:88.85pt;width:31.8pt;height:35.7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377950</wp:posOffset>
                </wp:positionV>
                <wp:extent cx="1151890" cy="849630"/>
                <wp:effectExtent l="48260" t="0" r="450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2400">
                          <a:off x="0" y="0"/>
                          <a:ext cx="115200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4">
                              <a:moveTo>
                                <a:pt x="11383" y="16"/>
                              </a:moveTo>
                              <a:arcTo wR="10800" hR="10800" stAng="-5214283" swAng="52142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4">
                              <a:moveTo>
                                <a:pt x="11383" y="16"/>
                              </a:moveTo>
                              <a:arcTo wR="10800" hR="10800" stAng="-5214283" swAng="521428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800,10784" path="l0,21600xee" stroked="t" o:allowincell="f" style="position:absolute;margin-left:121.8pt;margin-top:108.5pt;width:90.65pt;height:66.85pt;mso-wrap-style:none;v-text-anchor:middle;rotation:274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1229360</wp:posOffset>
                </wp:positionV>
                <wp:extent cx="17437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96.8pt;width:137.3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4830</wp:posOffset>
                </wp:positionH>
                <wp:positionV relativeFrom="paragraph">
                  <wp:posOffset>1228090</wp:posOffset>
                </wp:positionV>
                <wp:extent cx="1860550" cy="535305"/>
                <wp:effectExtent l="2540" t="825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0840" cy="535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96.7pt;width:146.45pt;height:42.1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90740" cy="4681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760</wp:posOffset>
                </wp:positionH>
                <wp:positionV relativeFrom="paragraph">
                  <wp:posOffset>407670</wp:posOffset>
                </wp:positionV>
                <wp:extent cx="1114425" cy="309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БМ - Байк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.4pt;mso-wrap-distance-left:9.05pt;mso-wrap-distance-right:9.05pt;mso-wrap-distance-top:0pt;mso-wrap-distance-bottom:0pt;margin-top:32.1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БМ - Байк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/>
      <w:ind w:left="320" w:hanging="0"/>
    </w:pPr>
    <w:rPr>
      <w:rFonts w:ascii="Arial" w:hAnsi="Arial" w:cs="Arial"/>
      <w:sz w:val="2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67" w:after="167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text"/>
    <w:basedOn w:val="Normal"/>
    <w:qFormat/>
    <w:pPr>
      <w:spacing w:before="280" w:after="280"/>
    </w:pPr>
    <w:rPr>
      <w:rFonts w:eastAsia="Calib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3:00Z</dcterms:created>
  <dc:creator>User</dc:creator>
  <dc:description/>
  <cp:keywords/>
  <dc:language>en-US</dc:language>
  <cp:lastModifiedBy>Решетов Григорий Николаевич</cp:lastModifiedBy>
  <cp:lastPrinted>2015-05-15T11:22:00Z</cp:lastPrinted>
  <dcterms:modified xsi:type="dcterms:W3CDTF">2016-03-15T05:49:00Z</dcterms:modified>
  <cp:revision>26</cp:revision>
  <dc:subject/>
  <dc:title>РЕКВИЗИТЫ ООО «Т</dc:title>
</cp:coreProperties>
</file>